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中的</w:t>
      </w:r>
      <w:r>
        <w:rPr>
          <w:sz w:val="48"/>
          <w:szCs w:val="48"/>
        </w:rPr>
        <w:t>Japonensis JAVAHDTV108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发展使得人们的生活方式发生了巨大的变化。尤其是在娱乐和信息获取方面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作为一种新兴技术，它为我们的日常生活带来了新的可能。</w:t>
      </w:r>
      <w:r>
        <w:rPr>
          <w:sz w:val="32"/>
          <w:szCs w:val="32"/>
        </w:rPr>
        <w:t>&lt;/p&gt;&lt;p&gt;&lt;img src="/static-img/wGc3LKgBko-6CzyU9bccYc22G1jYvM_Q13zLYno7M7-Wx6TEH3BVqTgTzVsU1rFB.jpg"&gt;&lt;/p&gt;&lt;p&gt;</w:t>
      </w:r>
      <w:r>
        <w:rPr>
          <w:sz w:val="32"/>
          <w:szCs w:val="32"/>
        </w:rPr>
        <w:t>视觉体验提升</w:t>
      </w:r>
      <w:r>
        <w:rPr>
          <w:sz w:val="32"/>
          <w:szCs w:val="32"/>
        </w:rPr>
        <w:t>&lt;/p&gt;&lt;p&gt;japonensisJAVAHDTV1080</w:t>
      </w:r>
      <w:r>
        <w:rPr>
          <w:sz w:val="32"/>
          <w:szCs w:val="32"/>
        </w:rPr>
        <w:t>技术不仅能够提供高清晰度的视频观看体验，还能实现更广阔的视野，让观众仿佛置身于画面之中。无论是追剧、观看新闻还是参加远程会议，这项技术都能保证清晰度和流畅性，为用户带来更加真实感人的视觉体验。</w:t>
      </w:r>
      <w:r>
        <w:rPr>
          <w:sz w:val="32"/>
          <w:szCs w:val="32"/>
        </w:rPr>
        <w:t>&lt;/p&gt;&lt;p&gt;&lt;img src="/static-img/HcAuPIbpwLT40W3rHf1qM822G1jYvM_Q13zLYno7M7_GSMaokJ83HcJ4HMnlAeYCbiZNdROcURc04me4pgAAXFTUh2jvnN7I3eixQ5W4g_iGdHRnRYYzyyQgzqeuZzJ-PFlryLuHPvy44RFXdZUpZ0rU7QH8W-5NKPUmDmiq9OtuGE6sMhgP1o2OiAGnHkWEa14qgi-CLNnyy2MrB9uQ1w.jpg"&gt;&lt;/p&gt;&lt;p&gt;</w:t>
      </w:r>
      <w:r>
        <w:rPr>
          <w:sz w:val="32"/>
          <w:szCs w:val="32"/>
        </w:rPr>
        <w:t>多媒体融合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技术，可以将传统电视与互联网内容相结合，使得用户可以轻松地访问各种网络资源。这意味着人们可以在家中享受到电影院般的影音盛宴，同时也能随时接触到最新的新闻动态或教育资源。</w:t>
      </w:r>
      <w:r>
        <w:rPr>
          <w:sz w:val="32"/>
          <w:szCs w:val="32"/>
        </w:rPr>
        <w:t>&lt;/p&gt;&lt;p&gt;&lt;img src="/static-img/ihjFdCBMIgtpU1Mo4g1CM822G1jYvM_Q13zLYno7M7_GSMaokJ83HcJ4HMnlAeYCbiZNdROcURc04me4pgAAXFTUh2jvnN7I3eixQ5W4g_iGdHRnRYYzyyQgzqeuZzJ-PFlryLuHPvy44RFXdZUpZ0rU7QH8W-5NKPUmDmiq9OtuGE6sMhgP1o2OiAGnHkWEa14qgi-CLNnyy2MrB9uQ1w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满意度，许多服务商开始采用基于人工智能的大数据分析技术，以便为每位用户提供个性化推荐。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平台正逐步引入这类功能，让观众能够根据自己的喜好快速找到自己感兴趣的内容，无需浪费时间在不感兴趣的话题上。</w:t>
      </w:r>
      <w:r>
        <w:rPr>
          <w:sz w:val="32"/>
          <w:szCs w:val="32"/>
        </w:rPr>
        <w:t>&lt;/p&gt;&lt;p&gt;&lt;img src="/static-img/2FbAn920YeKzoqkeVEfnQ822G1jYvM_Q13zLYno7M7_GSMaokJ83HcJ4HMnlAeYCbiZNdROcURc04me4pgAAXFTUh2jvnN7I3eixQ5W4g_iGdHRnRYYzyyQgzqeuZzJ-PFlryLuHPvy44RFXdZUpZ0rU7QH8W-5NKPUmDmiq9OtuGE6sMhgP1o2OiAGnHkWEa14qgi-CLNnyy2MrB9uQ1w.jpg"&gt;&lt;/p&gt;&lt;p&gt;</w:t>
      </w:r>
      <w:r>
        <w:rPr>
          <w:sz w:val="32"/>
          <w:szCs w:val="32"/>
        </w:rPr>
        <w:t>互动式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领域来说</w:t>
      </w:r>
      <w:r>
        <w:rPr>
          <w:sz w:val="32"/>
          <w:szCs w:val="32"/>
        </w:rPr>
        <w:t xml:space="preserve">,japonesis Javahdtv 1080 </w:t>
      </w:r>
      <w:r>
        <w:rPr>
          <w:sz w:val="32"/>
          <w:szCs w:val="32"/>
        </w:rPr>
        <w:t>提供了一种全新的互动式学习模式。学生们可以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高级显示效果，与数字教材进行交互，从而加深理解和记忆。此外，这样的教学方法还能够激发学生们对知识探索的热情。</w:t>
      </w:r>
      <w:r>
        <w:rPr>
          <w:sz w:val="32"/>
          <w:szCs w:val="32"/>
        </w:rPr>
        <w:t>&lt;/p&gt;&lt;p&gt;&lt;img src="/static-img/UNTjlo_RAY8MbzmD2Gn3pM22G1jYvM_Q13zLYno7M7_GSMaokJ83HcJ4HMnlAeYCbiZNdROcURc04me4pgAAXFTUh2jvnN7I3eixQ5W4g_iGdHRnRYYzyyQgzqeuZzJ-PFlryLuHPvy44RFXdZUpZ0rU7QH8W-5NKPUmDmiq9OtuGE6sMhgP1o2OiAGnHkWEa14qgi-CLNnyy2MrB9uQ1w.jpg"&gt;&lt;/p&gt;&lt;p&gt;</w:t>
      </w:r>
      <w:r>
        <w:rPr>
          <w:sz w:val="32"/>
          <w:szCs w:val="32"/>
        </w:rPr>
        <w:t>健康管理工具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关注身体健康，</w:t>
      </w:r>
      <w:r>
        <w:rPr>
          <w:sz w:val="32"/>
          <w:szCs w:val="32"/>
        </w:rPr>
        <w:t xml:space="preserve">japonesis Javahdtv 1080 </w:t>
      </w:r>
      <w:r>
        <w:rPr>
          <w:sz w:val="32"/>
          <w:szCs w:val="32"/>
        </w:rPr>
        <w:t>技术也被用于集成健康管理工具，如心率监测、血压监测等功能。这些工具可以帮助人们更容易地跟踪自己的身体状态，并及时采取措施改善健康状况，为家庭成员提供一个更加安全舒适的地方休息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控制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 xml:space="preserve">,japonesis javahdtv 1080 </w:t>
      </w:r>
      <w:r>
        <w:rPr>
          <w:sz w:val="32"/>
          <w:szCs w:val="32"/>
        </w:rPr>
        <w:t>技术还被用作智能家居控制中心，可以让房主通过屏幕操作调节室内灯光、温度以及其他设备状态，从而创造出最符合自己需求的一个温馨舒适环境。此外，这些设备通常具备语音命令控制功能，更方便使用者操作，不必再去寻找遥控器或者调整各个设置按钮。</w:t>
      </w:r>
      <w:r>
        <w:rPr>
          <w:sz w:val="32"/>
          <w:szCs w:val="32"/>
        </w:rPr>
        <w:t>&lt;/p&gt;&lt;p&gt;&lt;a href = "/doc/758520-</w:t>
      </w:r>
      <w:r>
        <w:rPr>
          <w:sz w:val="32"/>
          <w:szCs w:val="32"/>
        </w:rPr>
        <w:t>日常生活中的</w:t>
      </w:r>
      <w:r>
        <w:rPr>
          <w:sz w:val="32"/>
          <w:szCs w:val="32"/>
        </w:rPr>
        <w:t>Japonensis JAVAHDTV1080.doc" rel="alternate" download="758520-</w:t>
      </w:r>
      <w:r>
        <w:rPr>
          <w:sz w:val="32"/>
          <w:szCs w:val="32"/>
        </w:rPr>
        <w:t>日常生活中的</w:t>
      </w:r>
      <w:r>
        <w:rPr>
          <w:sz w:val="32"/>
          <w:szCs w:val="32"/>
        </w:rPr>
        <w:t>Japonensis JAVAHDTV108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